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uffici comunali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el COMUNE DI SILAN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PARTECIPAZIONE AL CORSO DI PRONTO SOCCORSO PEDIATR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 nato/a a ________________ il _____________ residente 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 via ________________________________ Tel. _______________________________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 corso di pronto soccorso pediatrico organizzato nella giornata del 18 marzo 2023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2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 inoltre a pagare la quota di partecipazione al progetto pari a Eur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,00 complessiv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ede di essere inserito nel seguente orar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ina: 9:00-13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eriggio: 14:00-18: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anus,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*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 xml:space="preserve">Presentare </w:t>
      </w:r>
      <w:r>
        <w:rPr>
          <w:sz w:val="24"/>
          <w:szCs w:val="24"/>
        </w:rPr>
        <w:t xml:space="preserve">il presente modulo di iscrizione presso gli uffici comunali o tramite mail all’indirizzo comunesilanus@tiscali.it </w:t>
      </w:r>
      <w:r>
        <w:rPr>
          <w:b/>
          <w:sz w:val="24"/>
          <w:szCs w:val="24"/>
        </w:rPr>
        <w:t>entro il 15 marzo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3:00Z</dcterms:created>
  <dc:creator>Amministrativo</dc:creator>
  <dc:description/>
  <cp:keywords/>
  <dc:language>en-US</dc:language>
  <cp:lastModifiedBy>Amministrativo</cp:lastModifiedBy>
  <dcterms:modified xsi:type="dcterms:W3CDTF">2023-03-07T13:08:00Z</dcterms:modified>
  <cp:revision>4</cp:revision>
  <dc:subject/>
  <dc:title>ALL’UFFICIO SERVIZI SOCIALI</dc:title>
</cp:coreProperties>
</file>