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091"/>
      </w:tblGrid>
      <w:tr>
        <w:trPr/>
        <w:tc>
          <w:tcPr>
            <w:tcW w:w="1200" w:type="dxa"/>
            <w:tcBorders/>
          </w:tcPr>
          <w:p>
            <w:pPr>
              <w:pStyle w:val="Heading1"/>
              <w:ind w:right="-29" w:hanging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</w:rPr>
              <w:drawing>
                <wp:inline distT="0" distB="0" distL="0" distR="0">
                  <wp:extent cx="57086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Heading1"/>
              <w:ind w:left="7" w:right="99" w:hanging="0"/>
              <w:jc w:val="center"/>
              <w:rPr>
                <w:sz w:val="48"/>
              </w:rPr>
            </w:pPr>
            <w:r>
              <w:rPr>
                <w:sz w:val="48"/>
              </w:rPr>
              <w:t>COMUNE  DI  SILANU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" w:right="99" w:hanging="0"/>
              <w:jc w:val="center"/>
              <w:rPr/>
            </w:pPr>
            <w:r>
              <w:rPr>
                <w:b/>
                <w:sz w:val="24"/>
              </w:rPr>
              <w:t>Provincia  di  Nuoro</w:t>
            </w:r>
          </w:p>
          <w:p>
            <w:pPr>
              <w:pStyle w:val="Normal"/>
              <w:ind w:left="7" w:right="99" w:hanging="0"/>
              <w:jc w:val="center"/>
              <w:rPr/>
            </w:pPr>
            <w:r>
              <w:rPr/>
              <w:t xml:space="preserve">Piazza Municipio - 08017 SILANUS (NU) – C.F. 00153320916 </w:t>
            </w:r>
          </w:p>
          <w:p>
            <w:pPr>
              <w:pStyle w:val="Normal"/>
              <w:ind w:left="7" w:right="99" w:hanging="0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0785 840001 840042  Fax 84273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" w:right="99" w:hanging="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i/>
                <w:sz w:val="24"/>
              </w:rPr>
              <w:t>Ufficio servizi socia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bCs/>
          <w:sz w:val="24"/>
        </w:rPr>
        <w:t xml:space="preserve">      </w:t>
      </w:r>
      <w:r>
        <w:rPr>
          <w:b/>
          <w:sz w:val="28"/>
        </w:rPr>
        <w:t xml:space="preserve">  </w:t>
      </w:r>
      <w:r>
        <w:rPr>
          <w:b/>
          <w:sz w:val="28"/>
        </w:rPr>
        <w:t>Al Comune di Silanus</w:t>
      </w:r>
    </w:p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Ufficio servizi sociali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Il sottoscritto _____________________________________ nato a _________________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il ______________ residente a Silanus in via 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el. __________________ mail 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di poter beneficiare dell’indennità regionale per la fibromialgia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in suo favore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in favore di 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tal fine 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vere una diagnosi di fibromialgia documentata da certificazione med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non beneficiare di altra sovvenzione pubblica per la stessa finalità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opia del documento di identità e della tessera sanita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certificazione medica, di data non successiva al 12 dicembre 2022 (data di entrata in vigore della L.R. n.22/202), attestante la diagnosi di fibromalgia, rilasciata da un medico specialista (reumatologo, ortopedico, fisiatra) abilitato all’esercizio della professione e iscritto all’albo, sia dipendente pubblico che convenzionato che libero professionis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copia dell’attestazione dell’ISEE ORDINARIO in corso di validità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copia del codice Iban su cui disporre l’eventuale bonifico.</w:t>
      </w:r>
    </w:p>
    <w:p>
      <w:pPr>
        <w:pStyle w:val="Normal"/>
        <w:spacing w:lineRule="auto" w:line="36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ilanus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8:00Z</dcterms:created>
  <dc:creator>COMUNE DI SILANUS</dc:creator>
  <dc:description/>
  <cp:keywords/>
  <dc:language>en-US</dc:language>
  <cp:lastModifiedBy>daniela licheri</cp:lastModifiedBy>
  <cp:lastPrinted>2016-08-04T13:05:00Z</cp:lastPrinted>
  <dcterms:modified xsi:type="dcterms:W3CDTF">2023-03-29T11:18:00Z</dcterms:modified>
  <cp:revision>2</cp:revision>
  <dc:subject/>
  <dc:title>Piazza  Municipio    08017  SILANUS  (NU)  - Tel</dc:title>
</cp:coreProperties>
</file>