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SERVIZI SOCIAL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SILAN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PARTECIPAZIONE ALLE ATTIVITÀ ESTIV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nato/a a ______________________ il ___________________________ residente a _________________________in via _________________________________ CF __________________________________ Tel. ______________________________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/la proprio/a figlio/a _________________________________________________ nato/a a ________________ il ____________________ residente a _________________________in via _________________________________ possa partecipare alle attività estive in oggetto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inoltre a pagare la quota di partecipazione al progetto pari a Eur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,00 (un partecipan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,00 complessivi, nel caso partecipino al progetto anche un altro bambino dello stesso nucleo famili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0,00 complessivi, nel caso partecipino al progetto anche altri 2 bambini dello stesso nucleo famili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,00 (contribuzione per non residente a Silanu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lanus,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1:00Z</dcterms:created>
  <dc:creator>Amministrativo</dc:creator>
  <dc:description/>
  <cp:keywords/>
  <dc:language>en-US</dc:language>
  <cp:lastModifiedBy>daniela licheri</cp:lastModifiedBy>
  <dcterms:modified xsi:type="dcterms:W3CDTF">2023-06-13T08:41:00Z</dcterms:modified>
  <cp:revision>2</cp:revision>
  <dc:subject/>
  <dc:title>ALL’UFFICIO SERVIZI SOCIALI</dc:title>
</cp:coreProperties>
</file>